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№ 5/1-МС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итете внутригородског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-Давыдково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6 Закона города Москвы от 6 ноября 2002 года № 56 «Об организации местного самоуправления в городе Москве», частью 3 статьи 16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Собрание решило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итете внутригородского муниципального образования Фили-Давыдково в городе Москве 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публикования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07 апреля 2009 года № 5/4-МС «О внесении изменений в Положение о муниципалитете внутригородского муниципального образования Фили-Давыдково в городе Москв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1134" w:gutter="0" w:header="720" w:top="12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  <w:tab/>
        <w:tab/>
        <w:tab/>
        <w:tab/>
        <w:t>А.М. Антипов</w:t>
      </w:r>
    </w:p>
    <w:p>
      <w:pPr>
        <w:pStyle w:val="Normal"/>
        <w:tabs>
          <w:tab w:val="clear" w:pos="720"/>
          <w:tab w:val="left" w:pos="4084" w:leader="none"/>
        </w:tabs>
        <w:ind w:firstLine="48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муниципального Собрания внутригородского муниципального образования Фили-Давыдков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ороде Москве 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5 марта 2011 года № 5/1-МС</w:t>
      </w:r>
    </w:p>
    <w:p>
      <w:pPr>
        <w:pStyle w:val="Normal"/>
        <w:tabs>
          <w:tab w:val="clear" w:pos="720"/>
          <w:tab w:val="left" w:pos="4084" w:leader="none"/>
        </w:tabs>
        <w:ind w:left="48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итете внутригородского муниципального образования Фили-Давыдково в городе Моск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Муниципалитет внутригород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итет) является органом местного самоуправления внутригород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</w:rPr>
        <w:t xml:space="preserve"> в городе Москве (далее – муниципального образования), осуществляющим исполнительно-распорядительную деятельность на территории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онное, документационное, информационное обеспечение деятельности муниципалитета осуществляется в соответствии с Регламентом муниципалитета, утверждаемым распоряжени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итет обладает правами юридического лица и </w:t>
      </w:r>
      <w:r>
        <w:rPr>
          <w:rFonts w:cs="Times New Roman" w:ascii="Times New Roman" w:hAnsi="Times New Roman"/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государственной регистрации муниципалитета в качестве юридического лица является Уста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решение муниципального Собрания муниципального образования (далее – муниципальное Собрание) о создании муниципалитета с правам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Муниципалитет имеет </w:t>
      </w:r>
      <w:r>
        <w:rPr>
          <w:rFonts w:cs="Times New Roman" w:ascii="Times New Roman" w:hAnsi="Times New Roman"/>
          <w:sz w:val="28"/>
          <w:szCs w:val="28"/>
        </w:rPr>
        <w:t>печать и официальные бланки с изображением герб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Муниципалитет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бразования, решениями, принятыми на местном референдуме, иными муниципальными нормативными 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уществляя свою деятельность, муниципалитет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бразования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бразования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униципалитет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обеспечение деятельности муниципалитета осуществляется исключительно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зменения и дополнения в настоящее Положение вносятся решением муниципального Собрания по представлению Руководителя муниципалит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олномочия муниципалитет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Муниципалитет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бразования  муниципалитет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муниципальным Собранием в соответствии с ними Положением о бюджетном процессе в муниципальном образован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носит в муниципальное Собрание предлож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бразования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бразов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Руководителя муниципального образования и муниципального Собрания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бразования выступает учредителем (соучредителем) официального печатного средства массовой информации муниципального образования в соответствии с решением муниципального Собра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муниципалитета в информационно-телекоммуникационной сети Интернет, содержащего информацию о его деятельности (далее – официальный сайт муниципалитета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бразования, муниципальными нормативными правовыми актами муниципального Собрания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муниципального Собрания муниципалитет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бразования в случаях и порядке, установленных Уставом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ава муниципал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итет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муниципалит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вершать от имени муниципального образования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муниципалитет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итет, осуществляя полномочия учредителя официального печатного средства массовой информации муниципального образования, не вправе без согласия муниципального Собрания прекратить или приостановить деятельность официального печатного средства массовой информации муниципального образования, а также передать права и обязанности учредителя третьему лиц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и руководство муниципалит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Муниципалитетом руководит Руководитель муниципалитета на принципах единоначал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ем муниципалитета является лицо, назначенное муниципальным Собранием из числа кандидатов, представленных конкурсной комиссией по результатам конкурса, на должность Руководителя муниципалитета по контракту на срок, установленный Уставом муниципального образ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муниципалитета является муниципальным служащим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оцедура назначения на должность Руководителя муниципалитета, ограничения и запреты, связанные с прохождением им муниципальной службы, а также досрочное прекращение полномочий Руководителя муниципалитета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браз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уководитель муниципалитета имеет заместителя, назначаемого и освобождаемого от должности Руководителе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временного отсутствия Руководителя муниципалитета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ите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лучае прекращения полномочий Руководителя муниципалитета, в том числе досрочного, его полномочия временно исполняет заместитель руководителя муниципалитета или иной муниципальный служащий, определенный муниципальным правовым актом муниципального Собр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Муниципалитет имеет в своем составе отделы, секторы (далее – структурные подразделения муниципалитета)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итета утверждается муниципальным правовым актом муниципального Собрания по представлению Руководителя муниципалит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4. Должностными лицами муниципалитета являются Руководитель муниципалитета, </w:t>
      </w:r>
      <w:r>
        <w:rPr>
          <w:b w:val="false"/>
          <w:iCs/>
          <w:sz w:val="28"/>
          <w:szCs w:val="28"/>
        </w:rPr>
        <w:t>заместитель</w:t>
      </w:r>
      <w:r>
        <w:rPr>
          <w:b w:val="false"/>
          <w:sz w:val="28"/>
          <w:szCs w:val="28"/>
        </w:rPr>
        <w:t xml:space="preserve"> руководителя муниципалитета, главный бухгалтер, руководители структурных подразделений муниципалитета (далее – должностные лица муниципалитета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4.5. Работниками муниципалитета являются муниципальные служащие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«О муниципальной службе в городе Москве», Уставом муниципального образования и иными муниципальными нормативными правовыми акта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Руководителем муниципалитета или уполномоченным на то заместителем, главным бухгалтером или бухгалтер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Руководителем муниципалитета или лицом, исполняющим его обязанно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уководитель муниципалитет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работу муниципалитета, несет персональную ответственность за выполнение возложенных на муниципалитет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) от имени муниципального образования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3) представляет без доверенности муниципалитет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) по согласованию с муниципальным Собранием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бразования, решениями муниципального Собрания, постановления муниципалитета по вопросам местного значения и вопросам, связанным с осуществлением отдельных полномочий города Москвы, а также распоряжения муниципалитета по вопросам организации работы муниципалитета, осуществляет контроль за их исполнением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6) реализует инициативу проведения публичных слушаний по тем вопросам местного значения, полномочия по решению которых указанны в пункте 2.2 настоящего Поло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яет муниципалитет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тверждает положения о структурных подразделениях муниципалитета, должностные инструкции муниципальных служащих, устанавливает правила внутреннего трудового распорядка в муниципалитете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муниципалитете, в том числе формирование резерва кадров, подбор, расстановку, переподготовку и повышение квалификации кадров муниципалитета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тверждает распоряжением муниципалитета штатное расписание муниципалитета в пределах фонда оплаты труда муниципальных служащих, установленного бюджетом муниципального образ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значает и освобождает от занимаемой должности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меняет меры поощрения к отличившимся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существляет мероприятия по улучшению условий труда и отдыха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решает в установленном порядке вопросы командирования муниципальных служащи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в необходимых случаях выдает доверен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одписывает и визирует материалы по вопросам, относящимся к полномочиям муниципалитета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) осуществляет иные полномочия, необходимые для обеспечения деятельности муниципалитета, а также полномочия, возложенные на него федеральными законами, законами города Москвы, Уставом муниципального образования, муниципальными нормативными правовыми актами муниципального Собрания и настоящим Положением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Прием граждан осуществляется Руководителем муниципалитета, должностными лицами муниципалитета по указанию Руководителя муниципалитета. График приема граждан утверждается распоряжением муниципалитета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Муниципалитет информирует граждан о графике приема граждан через официальные печатные средства массовой информации муниципального образования, информационные стенды,</w:t>
      </w:r>
      <w:r>
        <w:rPr>
          <w:b w:val="false"/>
          <w:bCs w:val="false"/>
          <w:sz w:val="28"/>
          <w:szCs w:val="28"/>
        </w:rPr>
        <w:t xml:space="preserve"> официальный сайт муниципалитета в информационно-телекоммуникационной сети Интернет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иссии и рабочие группы муниципалит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целях решения вопросов, отнесенных к полномочиям муниципалитета, в муниципалитете могут формироваться комиссии (постоянные, временны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бочие группы муниципалитета (далее – комиссия, рабочая группа). Комиссия и рабочая группа являются рабочими органами муниципалит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иссия образуется распоряжением муниципалитета и действует в соответствии с положением о комиссии, утвержденным распоряжение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Состав комиссии, ее председатель и секретарь определяются распоряжением муниципалит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абочая группа создается распоряжением муниципалитета для подготовки проектов муниципальных нормативных и иных правовых актов, а также для подготовки иных вопросов, относящихся к полномочиям муниципалитета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Состав рабочей группы, ее руководитель и секретарь определяются распоряжением муниципал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миссии и рабочие группы упраздняются распоряжением муниципалит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 Взаимодействие муниципалитета с муниципальным Собранием, Руководителем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действие муниципалитета с муниципальным Собранием, Руководителем муниципального образования осуществляется в соответствии с федеральными законами, Законом города Москвы от 25 ноября 2009 года № 9 «О гарантиях осуществления полномочий депутата муниципального Собрания, Руководителя внутригородского муниципального образования в городе Москве» и иными законами города Москвы, Уставом муниципального образования, Регламентом муниципального Собр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2. Руководитель муниципалитета в соответствии с Уставом муниципального образования вправе вносить на рассмотрение муниципального Собрания проекты муниципальных нормативных и иных правовых актов, принятие которых находится в компетенции муниципального Собрания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720" w:top="12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59:00Z</dcterms:created>
  <dc:creator>Admin</dc:creator>
  <dc:description/>
  <cp:keywords/>
  <dc:language>en-US</dc:language>
  <cp:lastModifiedBy>HELEN</cp:lastModifiedBy>
  <cp:lastPrinted>2011-03-14T14:26:00Z</cp:lastPrinted>
  <dcterms:modified xsi:type="dcterms:W3CDTF">2011-03-15T13:48:00Z</dcterms:modified>
  <cp:revision>8</cp:revision>
  <dc:subject/>
  <dc:title>ПРОЕКТ</dc:title>
</cp:coreProperties>
</file>